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Model: AP240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How to set up as repeat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Go to router setup page, 192.168.1.1, login in as gues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 At setup page, select wireless – wireless setting – radio mode, select repeat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 Perform AP scan and select the wireless router SSID you want to connect, connect &amp; sa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If you have a security password setup for your original router, please setup wireless – wireless security, please make sure all setting are the same as your previous router, save all setting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5. Go to DHCP option – select “disable”, save and reboot. You should be able to access internet from the rout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es: Please make sure you change and save all settings before go to next page, reboot after all settings are chang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eps are also showed on the user manual page 44-46.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55 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55 Roman;Times New Roman" w:hAnsi="Helvetica 55 Roman;Times New Roman" w:cs="Tahoma"/>
        <w:b/>
        <w:b/>
        <w:sz w:val="30"/>
        <w:szCs w:val="30"/>
        <w:lang w:val="en-US" w:eastAsia="en-US"/>
      </w:rPr>
    </w:pPr>
    <w:r>
      <w:rPr>
        <w:rFonts w:cs="Tahoma" w:ascii="Helvetica 55 Roman;Times New Roman" w:hAnsi="Helvetica 55 Roman;Times New Roman"/>
        <w:b/>
        <w:sz w:val="30"/>
        <w:szCs w:val="30"/>
        <w:lang w:val="en-US" w:eastAsia="en-US"/>
      </w:rPr>
      <w:drawing>
        <wp:inline distT="0" distB="0" distL="0" distR="0">
          <wp:extent cx="238125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CA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06:00Z</dcterms:created>
  <dc:creator>John Dai</dc:creator>
  <dc:description/>
  <dc:language>en-US</dc:language>
  <cp:lastModifiedBy>Luke</cp:lastModifiedBy>
  <dcterms:modified xsi:type="dcterms:W3CDTF">2013-06-08T01:06:00Z</dcterms:modified>
  <cp:revision>2</cp:revision>
  <dc:subject/>
  <dc:title>1</dc:title>
</cp:coreProperties>
</file>